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0</wp:posOffset>
            </wp:positionV>
            <wp:extent cx="742950" cy="582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Curriculum Vitae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05410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1.25pt;mso-wrap-distance-left:9.05pt;mso-wrap-distance-right:0pt;mso-wrap-distance-top:0pt;mso-wrap-distance-bottom:0pt;margin-top:-0.25pt;mso-position-vertical-relative:text;margin-left:368.3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 w:val="24"/>
          <w:szCs w:val="20"/>
          <w:highlight w:val="yellow"/>
        </w:rPr>
      </w:pPr>
      <w:r>
        <w:rPr>
          <w:rFonts w:cs="Arial" w:ascii="Arial" w:hAnsi="Arial"/>
          <w:b/>
          <w:sz w:val="24"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me of applicant: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/>
      </w:pPr>
      <w:r>
        <w:rPr>
          <w:rFonts w:cs="Arial" w:ascii="Arial" w:hAnsi="Arial"/>
          <w:b/>
          <w:szCs w:val="20"/>
        </w:rPr>
        <w:t xml:space="preserve">Contact no.- 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mail ID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4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ositio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am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1. Personal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05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icant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her’s 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 addres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ligion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tionality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D (in absent of NID birth certificate number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ing license no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2. Academic qual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0"/>
        <w:gridCol w:w="1980"/>
        <w:gridCol w:w="1550"/>
        <w:gridCol w:w="180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of institut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oard/Universit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ssing yea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subjec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BFBFBF" w:val="clear"/>
        <w:rPr/>
      </w:pPr>
      <w:r>
        <w:rPr>
          <w:rFonts w:cs="Arial" w:ascii="Arial" w:hAnsi="Arial"/>
          <w:b/>
          <w:sz w:val="22"/>
        </w:rPr>
        <w:t>3. Relevant experien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hd w:fill="BFBFB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Professional Experience (start from most recen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 and Loca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y/mm/yyy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y/mm/yyyy)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Responsibilities (in bullet point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 and Loca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y/mm/yyy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y/mm/yyyy)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Responsibilities (in bullet point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 and Loca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y/mm/yyy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y/mm/yyyy)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Major Responsibilities (in bullet point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 and Loca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y/mm/yyy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y/mm/yyyy)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Responsibilities (in bullet point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5. Traini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3"/>
        <w:gridCol w:w="2254"/>
        <w:gridCol w:w="22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train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6. Language Proficien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aking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g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7. Computer, online platform, internet browsing and driving ski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  <w:t>Computer skill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0"/>
        <w:gridCol w:w="1800"/>
        <w:gridCol w:w="1890"/>
        <w:gridCol w:w="17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S PowerPoi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obe Photo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  <w:t>Online platform skill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40"/>
        <w:gridCol w:w="2430"/>
        <w:gridCol w:w="21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Te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y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  <w:t>Internet browsing skill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80"/>
        <w:gridCol w:w="306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mail correspond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bsite brows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  <w:t>Driving skill (if any)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80"/>
        <w:gridCol w:w="306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icyc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rcy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Others (skill, publication and abroad experien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  <w:t>a) Skill and publication: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59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ill (if an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ations (if any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BFBFBF" w:val="clear"/>
        </w:rPr>
        <w:t xml:space="preserve">b) Professional Experience outside Bangladesh: (if any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3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organization and country 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y/mm/yyyy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y/mm/yyyy)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Responsibilities (in bullet point)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9. Declaration of criminal records: 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990"/>
        <w:gridCol w:w="1014"/>
      </w:tblGrid>
      <w:tr>
        <w:trPr>
          <w:trHeight w:val="53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you have any criminal convictions (past or pending) of the following nature which would prevent you from working with children or vulnerable adults?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nces of a sexual nature including, but not limited to, rape, sexual assault or sexual harass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nces involving financial abuses including but not limited to fraud, bribery, theft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provide further details: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"/>
        </w:rPr>
      </w:pPr>
      <w:r>
        <w:rPr>
          <w:rFonts w:cs="Arial" w:ascii="Arial" w:hAnsi="Arial"/>
          <w:color w:val="FF0000"/>
          <w:sz w:val="20"/>
          <w:szCs w:val="2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10. Reference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94"/>
        <w:gridCol w:w="299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Name, Designation, Contact number and Email 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Name, Designation, Contact number and Email 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Name, Designation, Contact number and Email ID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ertification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all information stated in the curriculum vitae is true and compete to the best of my knowledge. I authorize you to verify information provided in the curriculum vita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confirm that the information provided above and in any attachment, are correct and I understand that any false statement or information could result in my application or appointment being terminat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hushilan’s Curriculum Vitae format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3:00Z</dcterms:created>
  <dc:creator>Microsoft account</dc:creator>
  <dc:description/>
  <cp:keywords/>
  <dc:language>en-US</dc:language>
  <cp:lastModifiedBy>Sk Nayem Hasan</cp:lastModifiedBy>
  <dcterms:modified xsi:type="dcterms:W3CDTF">2024-01-10T08:36:00Z</dcterms:modified>
  <cp:revision>4</cp:revision>
  <dc:subject/>
  <dc:title/>
</cp:coreProperties>
</file>